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9,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ly 19, 2015 at 10:00 a.m. at the Village of Morrill Office.  Notice of the meeting had been posted according to law,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modification.  An agenda kept continuously current was available for public inspection at the Village office at all times from the date of the posting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to a copy of the Nebraska Open Meetings Act, posted on the west wall for the public’s review. The following Board Members were present: Robert Betancur, Tony Schuler, and Bill Schmidt, Jim Swenson. The following Board Members were absent: Denise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and seconded by Board Chairman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prove the absence of Board Member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Swenson.  NAYS: Betancur.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pPr>
      <w:r>
        <w:rPr>
          <w:rFonts w:cs="Times New Roman" w:ascii="Times New Roman" w:hAnsi="Times New Roman"/>
          <w:sz w:val="24"/>
          <w:szCs w:val="24"/>
        </w:rPr>
        <w:t>Discussion was then had amongst the Board Members and Tim Cleays regarding the 2016-2017 fiscal year budget for the Street &amp; Alley Department, Water Department and Sewer Department and the Sinking Funds. Minor changes were made from the budget from the previous fiscal year and no formal action was taken.</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Discussion was then had amongst the Board Members and Scott Struempler along with Nate James regarding the 2016-2017 fiscal year budget for the Electrical Department and the Sinking Funds.  Changes were made from the budget from the previous fiscal year and no formal action was taken.</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pPr>
      <w:r>
        <w:rPr>
          <w:rFonts w:cs="Times New Roman" w:ascii="Times New Roman" w:hAnsi="Times New Roman"/>
          <w:sz w:val="24"/>
          <w:szCs w:val="24"/>
        </w:rPr>
        <w:t>Discussion was then had with the Board of Trustees and Chief of Police Josh Catlin. Several items were discussed and the Board made minor changes from the previous fiscal year’s budget, but took no formal action or final action regarding the budget.</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Discussion was then had between the Village Clerk/Treasurer and the Board of Trustees regarding the Swimming Pool budget for the 2016-2017 fiscal year. Several minor changes were made and several additional items were inquired upon. No formal action or any final action was taken on the fund budget. </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pPr>
      <w:r>
        <w:rPr>
          <w:rFonts w:cs="Times New Roman" w:ascii="Times New Roman" w:hAnsi="Times New Roman"/>
          <w:sz w:val="24"/>
          <w:szCs w:val="24"/>
        </w:rPr>
        <w:t>Discussion was had amongst the Board Members and Chris Lutz regarding the Parks Department budget for 2016-2017 fiscal year.  Minor changes were made and no formal action or final action was taken regarding the budget.</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Discussion was had amongst the Board Members regarding raises for employees for the next fiscal year.  </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Motion was made by Board Chairman Schuler to give a 3-4% raise to all employees along with the Board of Trustees.  There was no second.  Motion failed.</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Motion was made by Board Member Betancur, and seconded by Board Member Swenson, to:</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ive all permanent fulltime employees a 3% raise for the 2016-2017 budget year. </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ab/>
        <w:t>YEAS: Schuler, Schmidt, Swenson, Betancur.  NAYS: None.  ABSENT: Sinner.</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Motion was made by Board Member Betancur, and seconded by Board Member Schmidt, to:</w:t>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crease the yearly pay for the Chairman of the Board to $1,800.00 per year and leave the Board of Trustee pay at $1,000 per year for the 2016-2017 budget year.</w:t>
      </w:r>
    </w:p>
    <w:p>
      <w:pPr>
        <w:pStyle w:val="Normal"/>
        <w:tabs>
          <w:tab w:val="clear" w:pos="720"/>
          <w:tab w:val="left" w:pos="9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1080" w:hanging="0"/>
        <w:jc w:val="both"/>
        <w:rPr/>
      </w:pPr>
      <w:r>
        <w:rPr>
          <w:rFonts w:cs="Times New Roman" w:ascii="Times New Roman" w:hAnsi="Times New Roman"/>
          <w:sz w:val="24"/>
          <w:szCs w:val="24"/>
        </w:rPr>
        <w:t>YEAS: Schmidt, Swenson, Betancur.  ABSTAIN:  Schuler.  NAYS: None.  ABSENT: Sinner.</w:t>
      </w:r>
    </w:p>
    <w:p>
      <w:pPr>
        <w:pStyle w:val="Normal"/>
        <w:tabs>
          <w:tab w:val="clear" w:pos="720"/>
          <w:tab w:val="left" w:pos="9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Motion was made by Board Member Betancur, and seconded by Board Member Schmidt,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Swenson, Betancur.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4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Segoe Script" w:ascii="Segoe Script" w:hAnsi="Segoe Script"/>
          <w:sz w:val="24"/>
          <w:szCs w:val="24"/>
        </w:rPr>
        <w:t>/s/ Janine K Schmidt</w:t>
        <w:tab/>
      </w:r>
      <w:r>
        <w:rPr>
          <w:rFonts w:cs="Times New Roman" w:ascii="Times New Roman" w:hAnsi="Times New Roman"/>
          <w:sz w:val="24"/>
          <w:szCs w:val="24"/>
        </w:rPr>
        <w:tab/>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4:00Z</dcterms:created>
  <dc:creator>User</dc:creator>
  <dc:description/>
  <cp:keywords/>
  <dc:language>en-US</dc:language>
  <cp:lastModifiedBy>User</cp:lastModifiedBy>
  <cp:lastPrinted>2015-08-07T11:49:00Z</cp:lastPrinted>
  <dcterms:modified xsi:type="dcterms:W3CDTF">2016-07-21T14:57:00Z</dcterms:modified>
  <cp:revision>3</cp:revision>
  <dc:subject/>
  <dc:title/>
</cp:coreProperties>
</file>